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eastAsia="宋体" w:cs="Arial" w:ascii="Arial" w:hAnsi="Arial"/>
          <w:color w:val="E53333"/>
          <w:kern w:val="0"/>
          <w:sz w:val="24"/>
          <w:szCs w:val="24"/>
          <w:lang w:val="en-US" w:eastAsia="zh-CN" w:bidi="ar"/>
        </w:rPr>
        <w:t>Auxiliary and alarm contacts series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color w:val="E53333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E53333"/>
          <w:kern w:val="0"/>
          <w:sz w:val="24"/>
          <w:szCs w:val="24"/>
          <w:lang w:val="en-US" w:eastAsia="zh-CN" w:bidi="ar"/>
        </w:rPr>
        <w:t>&gt;&gt; Application: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The auxiliary contacts is intended for automatical controlling of the auxiliary circuit of MCCB,and open action of current,and under voltage of  circuit and equipment.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eastAsia="宋体" w:cs="Arial" w:ascii="Arial" w:hAnsi="Arial"/>
          <w:color w:val="E53333"/>
          <w:kern w:val="0"/>
          <w:sz w:val="24"/>
          <w:szCs w:val="24"/>
          <w:lang w:val="en-US" w:eastAsia="zh-CN" w:bidi="ar"/>
        </w:rPr>
        <w:t>&gt;&gt; Auxiliary and alarm contacts size: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N/O and 1N/C+1alarm contact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N/O and2N/C+1alarm contact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eastAsia="宋体" w:cs="Arial" w:ascii="Arial" w:hAnsi="Arial"/>
          <w:color w:val="E53333"/>
          <w:kern w:val="0"/>
          <w:sz w:val="24"/>
          <w:szCs w:val="24"/>
          <w:lang w:val="en-US" w:eastAsia="zh-CN" w:bidi="ar"/>
        </w:rPr>
        <w:t>&gt;&gt; Wiring diagram of Auxiliary and alarm contacts:</w:t>
      </w:r>
    </w:p>
    <w:tbl>
      <w:tblPr>
        <w:tblW w:w="1231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1"/>
        <w:gridCol w:w="4025"/>
        <w:gridCol w:w="5731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State of MCCB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State of alarm contacts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diagram of wiring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Close position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600200" cy="1447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81225" cy="962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Arial" w:hAnsi="Arial" w:eastAsia="Tahoma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Explanation Us1 is auxiliary power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Us2 is alarm power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Open position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619250" cy="1362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9775" cy="781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Arial" w:hAnsi="Arial" w:eastAsia="Tahoma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Explanation Us1 is auxiliary power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Arial" w:hAnsi="Arial" w:eastAsia="Tahoma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Us2 is alarm power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240"/>
        <w:ind w:left="0" w:right="0" w:hanging="0"/>
        <w:jc w:val="left"/>
        <w:rPr/>
      </w:pPr>
      <w:r>
        <w:rPr/>
      </w:r>
    </w:p>
    <w:tbl>
      <w:tblPr>
        <w:tblW w:w="1231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4390"/>
        <w:gridCol w:w="4391"/>
      </w:tblGrid>
      <w:tr>
        <w:trPr/>
        <w:tc>
          <w:tcPr>
            <w:tcW w:w="1231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096125" cy="155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1-63FB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DM1-63A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43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 1-100FB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DM1-100A</w:t>
            </w:r>
          </w:p>
        </w:tc>
        <w:tc>
          <w:tcPr>
            <w:tcW w:w="43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 1-225FB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DM1-225A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1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1"/>
        <w:gridCol w:w="5586"/>
        <w:gridCol w:w="3040"/>
      </w:tblGrid>
      <w:tr>
        <w:trPr/>
        <w:tc>
          <w:tcPr>
            <w:tcW w:w="1231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115175" cy="1504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1-400FB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DM1-400</w:t>
            </w:r>
          </w:p>
        </w:tc>
        <w:tc>
          <w:tcPr>
            <w:tcW w:w="55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AM1-250/400FB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AM1(ABB)-250A,400A</w:t>
            </w:r>
          </w:p>
        </w:tc>
        <w:tc>
          <w:tcPr>
            <w:tcW w:w="30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Z20-100FB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Z20-100A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21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1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09775" cy="1466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DZ20-225FC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DZ20-225A                    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lstjx</cp:lastModifiedBy>
  <dcterms:modified xsi:type="dcterms:W3CDTF">2020-11-17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