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E53333"/>
          <w:spacing w:val="0"/>
          <w:sz w:val="24"/>
          <w:szCs w:val="24"/>
        </w:rPr>
        <w:t>Plug-in version accessory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&gt;&gt; CM 1 Plug-in version accessory</w:t>
      </w:r>
    </w:p>
    <w:tbl>
      <w:tblPr>
        <w:tblW w:w="13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4316"/>
        <w:gridCol w:w="1356"/>
        <w:gridCol w:w="836"/>
        <w:gridCol w:w="1331"/>
        <w:gridCol w:w="1113"/>
        <w:gridCol w:w="1060"/>
        <w:gridCol w:w="1284"/>
        <w:gridCol w:w="1097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Type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Scope of application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Specification and quantitie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Contact pi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Arc-isolation plate and quantitie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Plug-in version install using hexagonal screw and quantities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Circuit breaker install using screw and quantities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Contact pin fixed screw and quantiti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User bind the board install using screw and quantities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3 Type plug-in version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CM1-63,NM1-63,CDM1-63,TM30-6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-M6X2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-M3X1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-M5copper nut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-M5X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100 Type plug-in version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CM1-100,NM1-100,CDM1-100,TM30-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-M6X2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-M4X4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-M6X1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-M6X12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225 Type plug-in version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CM1-225,NM1-225,CDM1-225,TM30-22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-M5X2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-M4X4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-M6X1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-M8X16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00Type plug-in version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CM1-400,NM1-400,CDM1-400,TM30-4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-M8X4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-M6X4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-M8X3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-M10X2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30 Type plug-in version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CM1-630,NM1-630,CDM1-630,TM30-63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.63Type circuit breaker for distribution using Plug-in version installation  drawing installation and overall size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.100Type circuit breaker for distribution using Plug-in version installation  drawing installation and overall size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.225Type circuit breaker for distribution using Plug-in version installation  drawing installation and overall size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.400Type circuit breaker for distribution using Plug-in version installation  drawing installation and overall size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E53333"/>
          <w:spacing w:val="0"/>
          <w:sz w:val="24"/>
          <w:szCs w:val="24"/>
        </w:rPr>
        <w:t>&gt;&gt; Hickey series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Annexe of DM1(ABB) circuit breaker series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nstallation mode                                              Table 7</w:t>
      </w:r>
    </w:p>
    <w:tbl>
      <w:tblPr>
        <w:tblW w:w="123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9"/>
        <w:gridCol w:w="1430"/>
        <w:gridCol w:w="1429"/>
        <w:gridCol w:w="1664"/>
        <w:gridCol w:w="1655"/>
      </w:tblGrid>
      <w:tr>
        <w:trPr/>
        <w:tc>
          <w:tcPr>
            <w:tcW w:w="6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Rated current of frame size Inm</w:t>
            </w:r>
          </w:p>
        </w:tc>
        <w:tc>
          <w:tcPr>
            <w:tcW w:w="6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Installation mode</w:t>
            </w:r>
          </w:p>
        </w:tc>
      </w:tr>
      <w:tr>
        <w:trPr/>
        <w:tc>
          <w:tcPr>
            <w:tcW w:w="6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Plug-in version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Draw-out version</w:t>
            </w:r>
          </w:p>
        </w:tc>
      </w:tr>
      <w:tr>
        <w:trPr/>
        <w:tc>
          <w:tcPr>
            <w:tcW w:w="6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3P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P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3P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P</w:t>
            </w:r>
          </w:p>
        </w:tc>
      </w:tr>
      <w:tr>
        <w:trPr/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3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100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160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250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400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630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800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1250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1600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  <w:t>£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962650" cy="3124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DAM1(ABB)-125APlug-in version                DAM1(ABB)-160APlug-in version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DAM1(ABB)-250A                       DAM1(ABB)-400A                            DAM1(ABB)-400A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lug-in version                           Plug-in version                                Plug-in version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                                                              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(3P front terminals)                        (3P rear terminals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DAM1(ABB)-400A                              DAM1(ABB)-400A                     DAM1(ABB)-630A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lug-in version                                  Plug-in version                          Plug-in version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(4P front terminals)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                             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(4P rear terminals)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nlstjx</cp:lastModifiedBy>
  <dcterms:modified xsi:type="dcterms:W3CDTF">2020-11-17T09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