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4" w:space="7" w:color="DDDDDD"/>
        </w:pBdr>
        <w:shd w:fill="FFFFFF" w:val="clear"/>
        <w:spacing w:lineRule="atLeast" w:line="12" w:before="0" w:after="200"/>
        <w:ind w:left="0" w:hanging="0"/>
        <w:jc w:val="left"/>
        <w:rPr>
          <w:rFonts w:ascii="Roboto" w:hAnsi="Roboto" w:eastAsia="Roboto" w:cs="Roboto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Roboto" w:cs="Roboto" w:ascii="Roboto" w:hAnsi="Roboto"/>
          <w:b/>
          <w:bCs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New Type AC Contactor LC1-D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2" w:before="0" w:after="100"/>
        <w:ind w:left="0" w:hanging="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0C2E60"/>
          <w:spacing w:val="0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0C2E60"/>
          <w:spacing w:val="0"/>
          <w:shd w:fill="FFFFFF" w:val="clear"/>
        </w:rPr>
        <w:t>1. GENERAL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.1 Certificates: CE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.2 Electric ratings: AC50/60Hz, 690V, up to 620A 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.3 Application: remote making &amp; breaking circuits, protect circuit from over-load when assembling with thermal over-load relay, frequent start-up and control of AC motor; 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.4 Utilization category: AC-3, AC-4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.5 Altitude:≤2000m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.6 Ambient temperature: -5℃~ +40℃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.7 Mounting category: Ⅲ;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 xml:space="preserve">1.8 Mounting conditions: inclination between the mounting plane and the vertical plane should not exceed </w:t>
      </w:r>
      <w:r>
        <w:rPr>
          <w:rFonts w:ascii="Roboto" w:hAnsi="Roboto" w:cs="Roboto" w:eastAsia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士</w:t>
      </w: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5° 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.9 Standard: IEC/EN 60947-4-1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0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2" w:before="0" w:after="100"/>
        <w:ind w:left="0" w:hanging="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0C2E60"/>
          <w:spacing w:val="0"/>
          <w:shd w:fill="FFFFFF" w:val="clear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0C2E60"/>
          <w:spacing w:val="0"/>
          <w:shd w:fill="FFFFFF" w:val="clear"/>
        </w:rPr>
        <w:t>2.TECHNICAL DATA</w:t>
      </w:r>
    </w:p>
    <w:tbl>
      <w:tblPr>
        <w:tblW w:w="8133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723"/>
        <w:gridCol w:w="964"/>
        <w:gridCol w:w="1011"/>
        <w:gridCol w:w="1011"/>
        <w:gridCol w:w="1012"/>
        <w:gridCol w:w="1011"/>
        <w:gridCol w:w="1011"/>
      </w:tblGrid>
      <w:tr>
        <w:trPr/>
        <w:tc>
          <w:tcPr>
            <w:tcW w:w="21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Items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Model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09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12 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18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2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32 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Pole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uxiliary Contact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NO+1NC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NO+1NC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NO+1NC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NO+1NC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NO+1NC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Rated conventional heating current (A) AC-1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00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  <w:t>Rated operational 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  <w:t>current (A)</w:t>
            </w:r>
          </w:p>
        </w:tc>
        <w:tc>
          <w:tcPr>
            <w:tcW w:w="7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80/400V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C-1</w:t>
              <w:br/>
              <w:t>AC-4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.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7.7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8.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60/690V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C-3</w:t>
              <w:br/>
              <w:t>AC-4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.6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8.9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.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.8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.4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7.5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Rated insulation voltage (V AC)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Power of controlled</w:t>
              <w:br/>
              <w:t>3-phase</w:t>
              <w:br/>
              <w:t>cage motor (AC-3)</w:t>
            </w:r>
          </w:p>
        </w:tc>
        <w:tc>
          <w:tcPr>
            <w:tcW w:w="7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kW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20/230V AC</w:t>
              <w:br/>
              <w:t>380/415V AC</w:t>
              <w:br/>
              <w:t>660/690V AC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.2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5.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7.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5.5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7.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5.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7.5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8.5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C coil(V)</w:t>
            </w:r>
          </w:p>
        </w:tc>
        <w:tc>
          <w:tcPr>
            <w:tcW w:w="50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27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2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4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8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15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4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8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50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DC coil(V)</w:t>
            </w:r>
          </w:p>
        </w:tc>
        <w:tc>
          <w:tcPr>
            <w:tcW w:w="50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20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10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tbl>
      <w:tblPr>
        <w:tblW w:w="8133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822"/>
        <w:gridCol w:w="1098"/>
        <w:gridCol w:w="926"/>
        <w:gridCol w:w="926"/>
        <w:gridCol w:w="927"/>
        <w:gridCol w:w="926"/>
        <w:gridCol w:w="926"/>
      </w:tblGrid>
      <w:tr>
        <w:trPr/>
        <w:tc>
          <w:tcPr>
            <w:tcW w:w="24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Items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Model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4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50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6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8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95</w:t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Pole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uxilirary Circuit Cat:AC-15,Ue=4 15V le=0.95A Ith=10A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NO+1NC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NO+1NC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NO+1NC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NO+1NC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NO+1NC</w:t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Rated conventional heating current (A) AC-1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0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Rated operational </w:t>
              <w:br/>
              <w:t>current (A)</w:t>
            </w:r>
          </w:p>
        </w:tc>
        <w:tc>
          <w:tcPr>
            <w:tcW w:w="8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80/400V</w:t>
            </w:r>
          </w:p>
        </w:tc>
        <w:tc>
          <w:tcPr>
            <w:tcW w:w="10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C-3</w:t>
              <w:br/>
              <w:t>AC-4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8.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60/690V</w:t>
            </w:r>
          </w:p>
        </w:tc>
        <w:tc>
          <w:tcPr>
            <w:tcW w:w="10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C-3</w:t>
              <w:br/>
              <w:t>AC-4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7.3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1.3</w:t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Rated insulation voltage (V AC)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Power of controlled</w:t>
              <w:br/>
              <w:t>3-phase</w:t>
              <w:br/>
              <w:t>cage motor (AC-3)</w:t>
            </w:r>
          </w:p>
        </w:tc>
        <w:tc>
          <w:tcPr>
            <w:tcW w:w="8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KW</w:t>
            </w:r>
          </w:p>
        </w:tc>
        <w:tc>
          <w:tcPr>
            <w:tcW w:w="10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20/230V AC</w:t>
              <w:br/>
              <w:t>380/415V AC</w:t>
              <w:br/>
              <w:t>660/690V AC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8.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8.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C coil(V)</w:t>
            </w:r>
          </w:p>
        </w:tc>
        <w:tc>
          <w:tcPr>
            <w:tcW w:w="46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27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2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4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8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15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4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8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50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DC coil(V)</w:t>
            </w:r>
          </w:p>
        </w:tc>
        <w:tc>
          <w:tcPr>
            <w:tcW w:w="46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20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10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tbl>
      <w:tblPr>
        <w:tblW w:w="8133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823"/>
        <w:gridCol w:w="1098"/>
        <w:gridCol w:w="926"/>
        <w:gridCol w:w="926"/>
        <w:gridCol w:w="925"/>
        <w:gridCol w:w="926"/>
        <w:gridCol w:w="926"/>
      </w:tblGrid>
      <w:tr>
        <w:trPr/>
        <w:tc>
          <w:tcPr>
            <w:tcW w:w="24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Items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Model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11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150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17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20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245</w:t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Pole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Rated conventional heating current (A) AC-1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0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00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0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7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80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Rated operational </w:t>
              <w:br/>
              <w:t>current (A)</w:t>
            </w:r>
          </w:p>
        </w:tc>
        <w:tc>
          <w:tcPr>
            <w:tcW w:w="8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80/400V</w:t>
            </w:r>
          </w:p>
        </w:tc>
        <w:tc>
          <w:tcPr>
            <w:tcW w:w="10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C-3</w:t>
              <w:br/>
              <w:t>AC-4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50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7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0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45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5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85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60/690V</w:t>
            </w:r>
          </w:p>
        </w:tc>
        <w:tc>
          <w:tcPr>
            <w:tcW w:w="10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C-3</w:t>
              <w:br/>
              <w:t>AC-4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08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5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Rated insulation voltage (V AC)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Power of controlled</w:t>
              <w:br/>
              <w:t>3-phase</w:t>
              <w:br/>
              <w:t>cage motor (AC-3)</w:t>
            </w:r>
          </w:p>
        </w:tc>
        <w:tc>
          <w:tcPr>
            <w:tcW w:w="8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kW</w:t>
            </w:r>
          </w:p>
        </w:tc>
        <w:tc>
          <w:tcPr>
            <w:tcW w:w="10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80/415V AC</w:t>
              <w:br/>
              <w:t>660/690V AC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40</w:t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C coil(V)</w:t>
            </w:r>
          </w:p>
        </w:tc>
        <w:tc>
          <w:tcPr>
            <w:tcW w:w="46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27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2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4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8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15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4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8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50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00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10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tbl>
      <w:tblPr>
        <w:tblW w:w="8133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769"/>
        <w:gridCol w:w="1026"/>
        <w:gridCol w:w="1058"/>
        <w:gridCol w:w="1058"/>
        <w:gridCol w:w="1057"/>
        <w:gridCol w:w="1058"/>
      </w:tblGrid>
      <w:tr>
        <w:trPr/>
        <w:tc>
          <w:tcPr>
            <w:tcW w:w="28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Items</w:t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Model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300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41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475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LC1-D620</w:t>
            </w:r>
          </w:p>
        </w:tc>
      </w:tr>
      <w:tr>
        <w:trPr/>
        <w:tc>
          <w:tcPr>
            <w:tcW w:w="39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Pole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</w:tr>
      <w:tr>
        <w:trPr/>
        <w:tc>
          <w:tcPr>
            <w:tcW w:w="39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Rated conventional heating current (A) AC-1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60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3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580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850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Rated operational </w:t>
              <w:br/>
              <w:t>current (A)</w:t>
            </w:r>
          </w:p>
        </w:tc>
        <w:tc>
          <w:tcPr>
            <w:tcW w:w="7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80/400V</w:t>
            </w:r>
          </w:p>
        </w:tc>
        <w:tc>
          <w:tcPr>
            <w:tcW w:w="10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C-3</w:t>
              <w:br/>
              <w:t>AC-4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00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1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75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20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24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5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85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88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60/690V</w:t>
            </w:r>
          </w:p>
        </w:tc>
        <w:tc>
          <w:tcPr>
            <w:tcW w:w="10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C-3</w:t>
              <w:br/>
              <w:t>AC-4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90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35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90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60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85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70</w:t>
            </w:r>
          </w:p>
        </w:tc>
      </w:tr>
      <w:tr>
        <w:trPr/>
        <w:tc>
          <w:tcPr>
            <w:tcW w:w="39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Rated insulation voltage (V AC)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90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Power of controlled 3-phase</w:t>
              <w:br/>
              <w:t>cage motor (AC-3)</w:t>
            </w:r>
          </w:p>
        </w:tc>
        <w:tc>
          <w:tcPr>
            <w:tcW w:w="7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kW</w:t>
            </w:r>
          </w:p>
        </w:tc>
        <w:tc>
          <w:tcPr>
            <w:tcW w:w="10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80/415V AC</w:t>
              <w:br/>
              <w:t>660/690V AC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60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0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50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35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20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80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30</w:t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39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AC coil(V)</w:t>
            </w:r>
          </w:p>
        </w:tc>
        <w:tc>
          <w:tcPr>
            <w:tcW w:w="42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Roboto" w:hAnsi="Roboto" w:eastAsia="Roboto" w:cs="Roboto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14"/>
                <w:szCs w:val="14"/>
              </w:rPr>
            </w:pP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110, 127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2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24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38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15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4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48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500</w:t>
            </w:r>
            <w:r>
              <w:rPr>
                <w:rFonts w:ascii="Roboto" w:hAnsi="Roboto" w:cs="Roboto" w:eastAsia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，</w:t>
            </w:r>
            <w:r>
              <w:rPr>
                <w:rFonts w:eastAsia="Roboto" w:cs="Roboto" w:ascii="Roboto" w:hAnsi="Roboto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14"/>
                <w:szCs w:val="14"/>
                <w:lang w:val="en-US" w:eastAsia="zh-CN" w:bidi="ar"/>
              </w:rPr>
              <w:t>600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10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2" w:before="0" w:after="100"/>
        <w:ind w:left="0" w:hanging="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0C2E60"/>
          <w:spacing w:val="0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0C2E60"/>
          <w:spacing w:val="0"/>
          <w:shd w:fill="FFFFFF" w:val="clear"/>
        </w:rPr>
        <w:t>3.ACCESSORIES</w:t>
      </w:r>
    </w:p>
    <w:p>
      <w:pPr>
        <w:pStyle w:val="Style13"/>
        <w:keepNext w:val="false"/>
        <w:keepLines w:val="false"/>
        <w:widowControl/>
        <w:shd w:fill="FFFFFF" w:val="clear"/>
        <w:spacing w:before="0" w:after="10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4563110" cy="459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before="0" w:after="10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before="0" w:after="10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5655310" cy="6104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2" w:before="0" w:after="100"/>
        <w:ind w:left="0" w:hanging="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0C2E60"/>
          <w:spacing w:val="0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0C2E60"/>
          <w:spacing w:val="0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before="0" w:after="10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5152390" cy="3424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before="0" w:after="100"/>
        <w:jc w:val="left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Normal"/>
        <w:rPr>
          <w:rFonts w:ascii="Roboto" w:hAnsi="Roboto" w:eastAsia="Roboto" w:cs="Roboto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Roboto" w:cs="Roboto" w:ascii="Roboto" w:hAnsi="Roboto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2:59Z</dcterms:created>
  <dc:creator>Administrator</dc:creator>
  <dc:description/>
  <dc:language>en-US</dc:language>
  <cp:lastModifiedBy>帅帅Charlotte</cp:lastModifiedBy>
  <dcterms:modified xsi:type="dcterms:W3CDTF">2023-06-10T02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887052E844DE3BD1D660E810FC5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