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MCB enclosure (HAG series)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Introduction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5231"/>
      </w:tblGrid>
      <w:tr>
        <w:trPr/>
        <w:tc>
          <w:tcPr>
            <w:tcW w:w="3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drawing>
                <wp:inline distT="0" distB="0" distL="0" distR="0">
                  <wp:extent cx="1905000" cy="1028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5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HAG series of surface box is kind of good-looking outline small volume, easy to install economically modular distribution box.It mainly use for building electric distribution system's installation,matched and house rebuild fitment etc. Application.The max rated current is 63A.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811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>Technique parameter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Distribution box rated current: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 way to 4 way:50A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6 way to 18 way:63A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Material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sutation: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Fire-proof type refractory material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Color: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Whitie color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tandard: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accord with IEC X40439-3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Protective Degree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EC60529: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P3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Fire-resistant andanomaly heat abiliy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75" w:after="75"/>
              <w:rPr/>
            </w:pPr>
            <w:r>
              <w:rPr/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EC60529-1 standard,650C/30sec</w:t>
            </w:r>
          </w:p>
        </w:tc>
      </w:tr>
      <w:tr>
        <w:trPr/>
        <w:tc>
          <w:tcPr>
            <w:tcW w:w="2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Compositian,structure.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emovable matte blocks to increase the poles.</w:t>
            </w:r>
          </w:p>
        </w:tc>
      </w:tr>
      <w:tr>
        <w:trPr/>
        <w:tc>
          <w:tcPr>
            <w:tcW w:w="2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The removable various size holes are available on the box of up and down,bottom  in case of connecting wires in and out.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Outline dimension and packing information</w:t>
      </w:r>
    </w:p>
    <w:tbl>
      <w:tblPr>
        <w:tblW w:w="10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1133"/>
        <w:gridCol w:w="1809"/>
        <w:gridCol w:w="1773"/>
        <w:gridCol w:w="2020"/>
        <w:gridCol w:w="2021"/>
      </w:tblGrid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MCB enclosure,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Way No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Carton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eastAsia="Tahoma" w:cs="Tahoma" w:ascii="Tahoma" w:hAnsi="Tahoma"/>
                <w:sz w:val="24"/>
                <w:szCs w:val="24"/>
              </w:rPr>
              <w:t>L*W*H</w:t>
            </w: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cm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PCS/CTN</w:t>
            </w:r>
            <w:r>
              <w:rPr>
                <w:rFonts w:ascii="Tahoma" w:hAnsi="Tahoma" w:cs="Tahoma" w:eastAsia="Tahoma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G.W.</w:t>
            </w: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kgs/ctn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N.W.</w:t>
            </w:r>
            <w:r>
              <w:rPr>
                <w:rFonts w:ascii="Tahoma" w:hAnsi="Tahoma" w:cs="Tahoma" w:eastAsia="Tahoma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sz w:val="24"/>
                <w:szCs w:val="24"/>
              </w:rPr>
              <w:t>kgs/ctn)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P 34X13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3*45*3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7.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P 52X13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6*54*36.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.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P 87X13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3*45*3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1.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6P 125X16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6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63*49*3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9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5.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8P 160X16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8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64.49*3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2.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2P 260X16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2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54.5*35.5*3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8P 365X160X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8wa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76.5*35.5*3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Style w:val="StrongEmphasis"/>
          <w:color w:val="E53333"/>
          <w:sz w:val="24"/>
          <w:szCs w:val="24"/>
        </w:rPr>
        <w:t>&gt;&gt; High-strength cartons,  good for long-distance export transport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2066925" cy="1600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14575" cy="1704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lstjx</cp:lastModifiedBy>
  <dcterms:modified xsi:type="dcterms:W3CDTF">2020-11-17T0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