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Plastic empty enclosure for MCB IP65 (HT series) water proof distribution box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Introduction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51"/>
      </w:tblGrid>
      <w:tr>
        <w:trPr/>
        <w:tc>
          <w:tcPr>
            <w:tcW w:w="5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7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 Series lighting box is in line with IEC-493-1 standard, attractive and durable,safe and reliable, which is widely used in various places such as factory, mansion,residence, chapping center and so on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Features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· Panel is the ABS material far the engineering, high strength, never change color,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transparent material is PC.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·Cover push-type opening and Closing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ace covering of the distribution box adopts the push</w:t>
      </w:r>
      <w:r>
        <w:rPr>
          <w:sz w:val="24"/>
          <w:szCs w:val="24"/>
        </w:rPr>
        <w:t>一</w:t>
      </w:r>
      <w:r>
        <w:rPr>
          <w:sz w:val="24"/>
          <w:szCs w:val="24"/>
        </w:rPr>
        <w:t>type opening and closing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ode, the face mask can be opened by pressing lightly, the self-locking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sitioning hinge structure is provided when opening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· Wiring design of the power distribution box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guide rail support plate can be lifted to the highest movable point, it is no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longer limited by the narrow space when installing the wire. To install easily, the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witch of the distribution box is set up with the wire groove and wire pipe exit-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oles, which are easy to use for a variety of wire grooves and wire pipes.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Outline dimension</w:t>
      </w:r>
    </w:p>
    <w:tbl>
      <w:tblPr>
        <w:tblW w:w="122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8"/>
        <w:gridCol w:w="8687"/>
      </w:tblGrid>
      <w:tr>
        <w:trPr/>
        <w:tc>
          <w:tcPr>
            <w:tcW w:w="35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238375" cy="5524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drawing>
                <wp:inline distT="0" distB="0" distL="0" distR="0">
                  <wp:extent cx="5457825" cy="2047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Packing information</w:t>
      </w:r>
    </w:p>
    <w:tbl>
      <w:tblPr>
        <w:tblW w:w="10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955"/>
        <w:gridCol w:w="557"/>
        <w:gridCol w:w="1624"/>
        <w:gridCol w:w="1592"/>
        <w:gridCol w:w="1814"/>
        <w:gridCol w:w="1814"/>
      </w:tblGrid>
      <w:tr>
        <w:trPr/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 waterproof distribution box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Carton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eastAsia="Tahoma" w:cs="Tahoma" w:ascii="Tahoma" w:hAnsi="Tahoma"/>
                <w:sz w:val="24"/>
                <w:szCs w:val="24"/>
              </w:rPr>
              <w:t>L*W*H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cm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PCS/CTN</w:t>
            </w:r>
            <w:r>
              <w:rPr>
                <w:rFonts w:ascii="Tahoma" w:hAnsi="Tahoma" w:cs="Tahoma" w:eastAsia="Tahoma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G.W.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kgs/ctn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N.W.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kgs/ctn)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5 120x160x9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 way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8*34**4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8 200x155x9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8 way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3*43*4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4.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12 250x195x11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2 way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7*41.5*53.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6.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5.3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15 310x195x11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5 way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9.5*33*6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8.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18 365x195x11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8 way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9.5*38.5*6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.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T-24 360x280x11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4 way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9.5*38*5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4.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3.6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High-strength cartons,  good for long-distance export transport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1543050" cy="1171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89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lstjx</cp:lastModifiedBy>
  <dcterms:modified xsi:type="dcterms:W3CDTF">2020-11-17T0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